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POSTA PER LA FAMIGLIA</w:t>
      </w:r>
    </w:p>
    <w:p>
      <w:pPr>
        <w:pStyle w:val="NormaleWeb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ROSARIO DEI DONI DELLO SPIRITO SANTO</w:t>
      </w:r>
    </w:p>
    <w:p>
      <w:pPr>
        <w:pStyle w:val="NormaleWeb"/>
        <w:ind w:left="360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È bene che gli adulti spieghino in parole semplici i doni, di volta in volta.</w:t>
      </w:r>
    </w:p>
    <w:p>
      <w:pPr>
        <w:pStyle w:val="NormaleWeb"/>
        <w:ind w:left="360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Quella sotto è una traccia da cui prendere spunto!!!</w:t>
      </w:r>
    </w:p>
    <w:p>
      <w:pPr>
        <w:pStyle w:val="NormaleWeb"/>
        <w:spacing w:before="0" w:after="0"/>
        <w:ind w:left="357" w:hanging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Dopo la spiegazione del dono e l’intenzione,</w:t>
      </w:r>
    </w:p>
    <w:p>
      <w:pPr>
        <w:pStyle w:val="NormaleWeb"/>
        <w:spacing w:before="0" w:after="0"/>
        <w:ind w:left="357" w:hanging="0"/>
        <w:jc w:val="right"/>
        <w:rPr/>
      </w:pPr>
      <w:r>
        <w:rPr>
          <w:i/>
          <w:color w:val="000000"/>
          <w:sz w:val="27"/>
          <w:szCs w:val="27"/>
        </w:rPr>
        <w:t>si recitano il Padre nostro, 7 Ave Maria e il Gloria.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Dagli Atti degli Apostoli </w:t>
      </w:r>
      <w:r>
        <w:rPr>
          <w:b/>
          <w:color w:val="000000"/>
          <w:sz w:val="22"/>
          <w:szCs w:val="22"/>
        </w:rPr>
        <w:t>(1,13-14.2,1-4)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trati in città salirono al piano superiore dove abitavano. C'erano Pietro e Giovanni, Giacomo e Andrea, Filippo e Tommaso, Bartolomeo e Matteo, Giacomo di Alfeo e Simone lo Zelòta e Giuda di Giacomo. Tutti questi erano assidui e concordi nella preghiera, insieme con alcune donne e con Maria, la madre di Gesù e con i fratelli di lui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7"/>
          <w:szCs w:val="27"/>
        </w:rPr>
        <w:t>Mentre il giorno di Pentecoste stava per finire, si trovavano tutti insieme nello stesso luogo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Venne all'improvviso dal cielo un rombo, come di vento che si abbatte gagliardo, e riempì tutta la casa dove si trovavano. Apparvero loro lingue come di fuoco che si dividevano e si posarono su ciascuno di loro;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ed essi furono tutti pieni di Spirito Santo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i/>
          <w:color w:val="000000"/>
          <w:sz w:val="27"/>
          <w:szCs w:val="27"/>
        </w:rPr>
        <w:t>* Questa sera a Maria, che attese il dono dello Spirito Santo con i discepoli di Gesù, chiediamo per noi, per la nostra Famiglia e per tutta la nostra comunità parrocchiale la pienezza dei doni dello Spirito Santo.</w:t>
      </w:r>
    </w:p>
    <w:p>
      <w:pPr>
        <w:pStyle w:val="NormaleWeb"/>
        <w:spacing w:before="0" w:after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PIRITO DI SAPIENZA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L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i/>
          <w:iCs/>
          <w:color w:val="000000"/>
          <w:sz w:val="27"/>
          <w:szCs w:val="27"/>
        </w:rPr>
        <w:t>sapienz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è il dono per il quale ogni cosa è misurata sulla carità di chi ci ha amato fino alla morte di croce. E’ il valutare in base all’amore e il sapere che spesso il senso ultimo non è rivelato se non a un cuore che ama. Sapiente è chi si lascia amare da Dio. Una comunità è ricca di sapienza spirituale quando sa dare alla carità il primo posto in tutte le sue scelte e i suoi rapporti, quando cioè non esclude nessuno, non rigetta nessuno, non giudica e non misura soltanto sui criteri della propria appartenenza. Una comunità è sapiente quando contagia con la vita l’amore più grande che viene da Dio e porta a Dio.</w:t>
      </w:r>
    </w:p>
    <w:p>
      <w:pPr>
        <w:pStyle w:val="NormaleWeb"/>
        <w:jc w:val="both"/>
        <w:rPr/>
      </w:pPr>
      <w:r>
        <w:rPr>
          <w:i/>
          <w:color w:val="000000"/>
          <w:sz w:val="27"/>
          <w:szCs w:val="27"/>
        </w:rPr>
        <w:t>* Maria, chiedi per noi il dono della sapienza perché possiamo essere</w:t>
      </w:r>
      <w:r>
        <w:rPr>
          <w:i/>
          <w:iCs/>
          <w:color w:val="000000"/>
          <w:sz w:val="27"/>
          <w:szCs w:val="27"/>
        </w:rPr>
        <w:t xml:space="preserve"> una comunità ricca di sapienza spirituale, capace di misurare e vivere ogni cosa sotto il primato della carità, che viene da Dio e ci fa partecipi della vita di Dio.</w:t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PIRITO DI INTELLETTO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Il dono dell’</w:t>
      </w:r>
      <w:r>
        <w:rPr>
          <w:b/>
          <w:i/>
          <w:color w:val="000000"/>
          <w:sz w:val="27"/>
          <w:szCs w:val="27"/>
        </w:rPr>
        <w:t>intelletto</w:t>
      </w:r>
      <w:r>
        <w:rPr>
          <w:color w:val="000000"/>
          <w:sz w:val="27"/>
          <w:szCs w:val="27"/>
        </w:rPr>
        <w:t xml:space="preserve"> ci fa penetrare nell’intimo del mistero di Dio. Questo dono di uno sguardo profondo, affettuoso e unificante lo si riceve e lo si sviluppa sottomettendosi di continuo al giudizio della Parola di Dio proclamata, spiegata e testimoniata nella comunione della fede ecclesiale e nella preghiera personale sulla Parola stessa.</w:t>
      </w:r>
    </w:p>
    <w:p>
      <w:pPr>
        <w:pStyle w:val="NormaleWeb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* Maria, chiedi per noi il dono dell’intelletto perché sappiamo s</w:t>
      </w:r>
      <w:r>
        <w:rPr>
          <w:i/>
          <w:iCs/>
          <w:color w:val="000000"/>
          <w:sz w:val="27"/>
          <w:szCs w:val="27"/>
        </w:rPr>
        <w:t>ottometterci alla Parola di Dio nella preghiera interiore e nella comunione.</w:t>
      </w:r>
    </w:p>
    <w:p>
      <w:pPr>
        <w:pStyle w:val="NormaleWeb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>
          <w:b/>
          <w:color w:val="000000"/>
          <w:sz w:val="27"/>
          <w:szCs w:val="27"/>
        </w:rPr>
        <w:t>SPIRITO DI CONSIGLIO</w:t>
      </w:r>
    </w:p>
    <w:p>
      <w:pPr>
        <w:pStyle w:val="NormaleWeb"/>
        <w:jc w:val="both"/>
        <w:rPr/>
      </w:pPr>
      <w:r>
        <w:rPr>
          <w:iCs/>
          <w:color w:val="000000"/>
          <w:sz w:val="27"/>
          <w:szCs w:val="27"/>
        </w:rPr>
        <w:t xml:space="preserve">Il dono del </w:t>
      </w:r>
      <w:r>
        <w:rPr>
          <w:b/>
          <w:i/>
          <w:iCs/>
          <w:color w:val="000000"/>
          <w:sz w:val="27"/>
          <w:szCs w:val="27"/>
        </w:rPr>
        <w:t>consigli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duce a scegliere bene di fronte alle diverse alternative che la vita ci propone, ci guida a non fare passi falsi, ci aiuta a discernere, a non essere precipitosi, a non assolutizzare nulla di ciò che è meno di Dio. Forma pratica del dono del consiglio è la direzione spirituale, che aiuta la persona a orientare e vivere la propria vita secondo Dio in ogni situazione. Il consiglio è la condizione della libertà spirituale.</w:t>
      </w:r>
    </w:p>
    <w:p>
      <w:pPr>
        <w:pStyle w:val="NormaleWeb"/>
        <w:jc w:val="both"/>
        <w:rPr/>
      </w:pPr>
      <w:r>
        <w:rPr>
          <w:i/>
          <w:color w:val="000000"/>
          <w:sz w:val="27"/>
          <w:szCs w:val="27"/>
        </w:rPr>
        <w:t>* Maria, chiedi per noi il dono del consiglio perché siamo</w:t>
      </w:r>
      <w:r>
        <w:rPr>
          <w:i/>
          <w:iCs/>
          <w:color w:val="000000"/>
          <w:sz w:val="27"/>
          <w:szCs w:val="27"/>
        </w:rPr>
        <w:t xml:space="preserve"> rispettosi dei cammini personali di maturazione spirituale e pronti ad aiutare ciascuno a vivere nella libertà le proprie scelte sotto l’azione del Consolatore e la guida di persone sagge e interiormente libere.</w:t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PIRITO DI FORTEZZA</w:t>
      </w:r>
    </w:p>
    <w:p>
      <w:pPr>
        <w:pStyle w:val="NormaleWeb"/>
        <w:jc w:val="both"/>
        <w:rPr/>
      </w:pPr>
      <w:r>
        <w:rPr>
          <w:iCs/>
          <w:color w:val="000000"/>
          <w:sz w:val="27"/>
          <w:szCs w:val="27"/>
        </w:rPr>
        <w:t xml:space="preserve">Il dono della </w:t>
      </w:r>
      <w:r>
        <w:rPr>
          <w:b/>
          <w:i/>
          <w:iCs/>
          <w:color w:val="000000"/>
          <w:sz w:val="27"/>
          <w:szCs w:val="27"/>
        </w:rPr>
        <w:t>fortezz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è essere forti secondo Dio, cioè essere fedeli e perseveranti nella fede, senza lasciarsi sviare da opinioni bizzarre, da mode seducenti ed egoiste, da calcoli di opportunità o di successo. La fortezza è l’atteggiamento di chi è saldo e costante nell’obbedienza amorosa al Signore e sopporta per lui prove e desolazioni, senza abbandonare la via a volte oscura e dolorosa della sua sequela.</w:t>
      </w:r>
    </w:p>
    <w:p>
      <w:pPr>
        <w:pStyle w:val="NormaleWeb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* Maria, chiedi per noi il dono della fortezza perché sappiamo essere</w:t>
      </w:r>
      <w:r>
        <w:rPr>
          <w:i/>
          <w:iCs/>
          <w:color w:val="000000"/>
          <w:sz w:val="27"/>
          <w:szCs w:val="27"/>
        </w:rPr>
        <w:t xml:space="preserve"> una comunità forte nella speranza, perseverante nella via che Dio ha tracciato per noi e che la Chiesa ha confermato attraverso i suoi Pastori, libera e coraggiosa nella fedeltà e nella testimonianza, anche a caro prezzo, liberante per tutti i propri membri e per chiunque ci avvicina, nel dono della libertà vera che viene dal Signore.</w:t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PIRITO DI SCIENZA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 xml:space="preserve">Il dono della </w:t>
      </w:r>
      <w:r>
        <w:rPr>
          <w:b/>
          <w:i/>
          <w:iCs/>
          <w:color w:val="000000"/>
          <w:sz w:val="27"/>
          <w:szCs w:val="27"/>
        </w:rPr>
        <w:t>scienza</w:t>
      </w:r>
      <w:r>
        <w:rPr>
          <w:color w:val="000000"/>
          <w:sz w:val="27"/>
          <w:szCs w:val="27"/>
        </w:rPr>
        <w:t xml:space="preserve"> ci aiuta a vedere in Dio l’insieme del mondo e della vita. La scienza spirituale è la visione della realtà che consegue all’incontro col Signore che cambia il cuore e la vita. La scienza abbraccia sotto la luce della verità l’orizzonte vitale di ciascuno e della comunità. Grazie alla scienza della fede è possibile cogliere i segni dei tempi e i fermenti evangelici presenti dappertutto, anche nelle situazioni apparentemente più chiuse alla luce della Parola di Dio. </w:t>
      </w:r>
    </w:p>
    <w:p>
      <w:pPr>
        <w:pStyle w:val="NormaleWeb"/>
        <w:jc w:val="both"/>
        <w:rPr/>
      </w:pPr>
      <w:r>
        <w:rPr>
          <w:i/>
          <w:color w:val="000000"/>
          <w:sz w:val="27"/>
          <w:szCs w:val="27"/>
        </w:rPr>
        <w:t xml:space="preserve">* Maria, chiedi per noi il dono della scienza perché siamo </w:t>
      </w:r>
      <w:r>
        <w:rPr>
          <w:i/>
          <w:iCs/>
          <w:color w:val="000000"/>
          <w:sz w:val="27"/>
          <w:szCs w:val="27"/>
        </w:rPr>
        <w:t>desiderosi di crescere nella fede, nutriti da solidi maestri, che siano voce della sinfonia della verità che illumina e salva.</w:t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PIRITO DI PIETA’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Il dono dell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i/>
          <w:iCs/>
          <w:color w:val="000000"/>
          <w:sz w:val="27"/>
          <w:szCs w:val="27"/>
        </w:rPr>
        <w:t>piet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è l’orientamento del cuore e della vita intera ad adorare Dio, a prestargli il culto che lo riconosca come sorgente e meta di ogni dono autentico. La pietà è la tenerezza per Dio, l’essere innamorati di lui e il desiderare di rendergli gloria in ogni cosa. Grazie alla pietà il cristiano non cerca solo le consolazioni di Dio, ma desidera fargli compagnia nella sua gioia e nel suo dolore per il peccato del mondo.</w:t>
      </w:r>
    </w:p>
    <w:p>
      <w:pPr>
        <w:pStyle w:val="NormaleWeb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* Maria, chiedi per noi il dono della pietà. Rendici comunità innamorata di Dio e desiderosa di rispondere al suo amore con un amore umile, ma tenero, appassionato e disposto a far compagnia al suo dolore e alla sua gioia in ogni momento.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>
          <w:b/>
          <w:iCs/>
          <w:color w:val="000000"/>
          <w:sz w:val="27"/>
          <w:szCs w:val="27"/>
        </w:rPr>
        <w:t>SPIRITO DEL TIMOR DI DIO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l dono del </w:t>
      </w:r>
      <w:r>
        <w:rPr>
          <w:b/>
          <w:i/>
          <w:iCs/>
          <w:color w:val="000000"/>
          <w:sz w:val="27"/>
          <w:szCs w:val="27"/>
        </w:rPr>
        <w:t>timor di Dio</w:t>
      </w:r>
      <w:r>
        <w:rPr>
          <w:color w:val="000000"/>
          <w:sz w:val="27"/>
          <w:szCs w:val="27"/>
        </w:rPr>
        <w:t xml:space="preserve"> è l’atteggiamento che ci fa vivere costantemente sotto lo sguardo del Signore, preoccupati di piacere a Lui piuttosto che agli uomini. E’ lo sguardo di Dio Padre che ti conosce e ti ama come nessun altro e vuole per te il bene vero. Agire come a Lui piace è allora per te il bene più grande, la consolazione più profonda, anche quando sul momento dovesse costarti. Il timore di Dio è un timore filiale, riverente, affettuoso, che teme soprattutto di dispiacere al cuore del Padre.</w:t>
        <w:br/>
        <w:t>Una comunità che vive nel timore di Dio evita ogni logica umana di potere e di successo, diffida della mondanità che continuamente tenta i discepoli del Signore, non fa calcoli per vincere o affermarsi a danno di altri, ma ha come solo scopo quello di seguire Gesù che in tutto ha fatto la volontà del Padre, anche quando ciò dovesse significare abbracciare la sua Croce e seguirlo nella sua passione.</w:t>
      </w:r>
    </w:p>
    <w:p>
      <w:pPr>
        <w:pStyle w:val="NormaleWeb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* Maria, chiedi per noi il dono del timor di Dio. Facci essere una comunità che vive sotto lo sguardo di Dio Padre, desiderosa di piacere in tutto a lui solo e perciò vigile ed operosa nel timore del Suo santo nome, libera da calcoli e valutazioni solo mondane.</w:t>
      </w:r>
    </w:p>
    <w:p>
      <w:pPr>
        <w:pStyle w:val="NormaleWeb"/>
        <w:jc w:val="both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eWeb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CONCLUSIONE</w:t>
      </w:r>
    </w:p>
    <w:p>
      <w:pPr>
        <w:pStyle w:val="NormaleWeb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O Maria, tu che sei sempre stata docile allo Spirito Santo, accompagnaci nel nostro cammino di ogni giorno perché possiamo anche noi vivere ascoltando i suoi suggerimenti e mettendoli in pratica, per assomigliare sempre più al tuo Figlio Gesù, che vive e regna nei secoli dei secoli. Amen.</w:t>
      </w:r>
    </w:p>
    <w:p>
      <w:pPr>
        <w:pStyle w:val="NormaleWeb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eWeb"/>
        <w:ind w:left="360" w:hanging="0"/>
        <w:jc w:val="right"/>
        <w:rPr/>
      </w:pPr>
      <w:r>
        <w:rPr>
          <w:b/>
          <w:color w:val="000000"/>
          <w:sz w:val="27"/>
          <w:szCs w:val="27"/>
        </w:rPr>
        <w:t>I testi che spiegano i doni dello Spirito Santo e le intenzioni sono liberamente tratti da “Tre racconti dello Spirito” – C. M. Martini</w:t>
      </w:r>
    </w:p>
    <w:p>
      <w:pPr>
        <w:pStyle w:val="Normal"/>
        <w:spacing w:before="0" w:after="2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0:00Z</dcterms:created>
  <dc:creator>Suor Paola</dc:creator>
  <dc:description/>
  <cp:keywords/>
  <dc:language>en-US</dc:language>
  <cp:lastModifiedBy>Account Microsoft</cp:lastModifiedBy>
  <dcterms:modified xsi:type="dcterms:W3CDTF">2020-05-27T07:20:00Z</dcterms:modified>
  <cp:revision>2</cp:revision>
  <dc:subject/>
  <dc:title/>
</cp:coreProperties>
</file>