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Proposta di istituzione di Commissioni per l’elaborazione dei documenti sulla Visita Pastoral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 fine di studiare i documenti prodotti durante la Visita Pastorale, si propone l’istituzione di commissioni p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ire una visione globale della realtà ecclesial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ccogliere le esigenze espresse da parrocchie ed aggregazioni ecclesia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re quali ambiti meritano un’attenzione particolare o manifestano criticità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are le strade da percorrere negli anni a venir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i propone l’istituzione delle seguenti 5 Commiss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Evangelizzazione</w:t>
      </w:r>
      <w:r>
        <w:rPr/>
        <w:t xml:space="preserve"> Trasmissione della fede, catechesi dei fanciulli e sacramenti dell’iniziazione cristiana, evangelizzazione dei giovani e degli adulti, pastorale della famiglia, pastorale vocazion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Liturgia</w:t>
      </w:r>
      <w:r>
        <w:rPr/>
        <w:t xml:space="preserve"> Vita liturgica delle parrocchie e delle unità pastorali, il Giorno del Signore, la pietà popolare, disciplina dei sacram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Carità</w:t>
      </w:r>
      <w:r>
        <w:rPr/>
        <w:t xml:space="preserve"> Conoscenza della dottrina sociale della Chiesa, promozione umana, primo annuncio, sostegno ai bisognosi, dialogo interreligioso, rapporti con la società civile, il mondo del lavoro e il volontariato, missionarietà, fragil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Chiesa e territorio</w:t>
      </w:r>
      <w:r>
        <w:rPr/>
        <w:t xml:space="preserve"> Situazione demografica, economica e culturale ed evoluzione storica, revisione dell’articolazione territoriale delle parrocchie e delle zone ed unità pastora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Comunione ecclesiale</w:t>
      </w:r>
      <w:r>
        <w:rPr/>
        <w:t xml:space="preserve"> Efficacia degli organismi di partecipazione parrocchiali, zonali e diocesani, funzionamento e razionalizzazione degli uffici diocesani, aggregazioni laicali, mezzi di comunicazion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 base alle adesioni espresse dai singoli membri del Consiglio che avranno cura di distribuirsi nelle varie commissioni tenendo conto della propria provenienza culturale, ecclesiale e geografica, la Segreteria, d’intesa con il Vescovo ed il Vicario generale e sentiti i Direttori degli Uffici pastorali, stabilirà la composizione delle Commissioni stesse, facendo sì che tutti i componenti facciano parte di una Commissione. La Segreteria individuerà altresì un Coordinatore per ogni Commissione, con il quale sarà in contatto per la conduzione dei lavori e per la diffusione del mate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umenti prodotti dalle Commissioni saranno condivisi e discussi in Consiglio e consegnati al Vescovo durante il prossimo anno pastorale: essi costituiranno la base sulla quale il Vescovo traccerà la strada che la Chiesa di Foligno è chiamata a percorrere nei prossimi a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40"/>
        </w:tabs>
        <w:ind w:left="11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8:00Z</dcterms:created>
  <dc:creator>Diocesi di Foligno</dc:creator>
  <dc:description/>
  <dc:language>en-US</dc:language>
  <cp:lastModifiedBy>Diocesi di Foligno</cp:lastModifiedBy>
  <cp:lastPrinted>2012-04-16T15:31:00Z</cp:lastPrinted>
  <dcterms:modified xsi:type="dcterms:W3CDTF">2012-04-18T07:48:00Z</dcterms:modified>
  <cp:revision>2</cp:revision>
  <dc:subject/>
  <dc:title>Proposta di istituzione di commissioni per l’elaborazione dei documenti sulla Visita Pastorale</dc:title>
</cp:coreProperties>
</file>