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dicazione della Chiesa di san Paolo apostolo, Foligno 26 aprile 2009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“Nella tua casa, Signore, la santità risplenda”: questa formula di benedizione, suggerita dalla Liturgia, riassume e interpreta il senso profondo del rito solenne con cui oggi dedichiamo a Dio, per sempre, questa casa della Chiesa. Giustamente fin dall’antichità, il nome “chiesa” è stato esteso all’edificio in cui la comunità cristiana si riunisce per ascoltare la parola di Dio, pregare insieme, ricevere i sacramenti e celebrare l’Eucaristia. “In quanto costruzione visibile, la chiesa-edificio è segno della Chiesa pellegrina sulla terra e immagine della Chiesa beata nel cielo”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 xml:space="preserve">Quello che più colpisce di questa nuova casa di preghiera è il fatto che, nelle sue linee architettoniche, manifesta simbolicamente il mistero della Chiesa: “casa del Dio vivente”, fondata sulla roccia della fede di Pietro (cf. </w:t>
      </w:r>
      <w:r>
        <w:rPr>
          <w:i/>
        </w:rPr>
        <w:t>Mt</w:t>
      </w:r>
      <w:r>
        <w:rPr>
          <w:iCs/>
        </w:rPr>
        <w:t xml:space="preserve"> 16,18); “colonna e sostegno della verità” (cf. </w:t>
      </w:r>
      <w:r>
        <w:rPr>
          <w:i/>
        </w:rPr>
        <w:t>1Tm</w:t>
      </w:r>
      <w:r>
        <w:rPr>
          <w:iCs/>
        </w:rPr>
        <w:t xml:space="preserve"> 3,15), edificata sul fondamento degli apostoli e dei profeti in Cristo Gesù, “pietra angolare” (cf. </w:t>
      </w:r>
      <w:r>
        <w:rPr>
          <w:i/>
        </w:rPr>
        <w:t xml:space="preserve">Ef </w:t>
      </w:r>
      <w:r>
        <w:rPr>
          <w:iCs/>
        </w:rPr>
        <w:t>2,20). Si tratta di un complesso edilizio che, essendo slanciato e proiettato verso l’alto, disegna un dialogo tra cielo e terra, che consente di intuire che la Chiesa pellegrina sulla terra si configura come vera e propria cripta della basilica della nuova Gerusalemme, la città santa che, come dice l’</w:t>
      </w:r>
      <w:r>
        <w:rPr>
          <w:i/>
        </w:rPr>
        <w:t>Apocalisse</w:t>
      </w:r>
      <w:r>
        <w:rPr>
          <w:iCs/>
        </w:rPr>
        <w:t xml:space="preserve">, “è a forma di quadrato: la sua lunghezza è uguale alla larghezza” (cf. </w:t>
      </w:r>
      <w:r>
        <w:rPr>
          <w:i/>
        </w:rPr>
        <w:t>Ap</w:t>
      </w:r>
      <w:r>
        <w:rPr>
          <w:iCs/>
        </w:rPr>
        <w:t xml:space="preserve"> 21,16); immediatamente dopo l’Autore sacro precisa che “la lunghezza, la larghezza e l’altezza sono uguali”, lasciando intendere che è a forma di cubo! Si tratta di un edificio di culto che, essendo inondato dalla luce del Sole, i cui raggi entrano trasversalmente e verticalmente, vuole sottolineare che la Chiesa “non brilla di luce propria”, ma della luce di Cristo, “Sole di giustizia”. Si tratta di un complesso che, facendo dell’altare il punto di contatto e di tangenza tra il piano orizzontale e quello verticale, rende plastica l’</w:t>
      </w:r>
      <w:r>
        <w:rPr/>
        <w:t xml:space="preserve">esclamazione che ancora oggi, nella celebrazione eucaristica, viene rivolta alla comunità credente: </w:t>
      </w:r>
      <w:r>
        <w:rPr>
          <w:i/>
        </w:rPr>
        <w:t>Sursum corda</w:t>
      </w:r>
      <w:r>
        <w:rPr>
          <w:iCs/>
        </w:rPr>
        <w:t xml:space="preserve">. L’altare, </w:t>
      </w:r>
      <w:r>
        <w:rPr/>
        <w:t>punto d’incontro fra cielo e terra, è il punto focale di ogni comunità</w:t>
      </w:r>
      <w:r>
        <w:rPr>
          <w:iCs/>
        </w:rPr>
        <w:t>: su di esso viene perpetuato nel mistero il Sacrificio della croce; intorno ad esso convergono, come a centro ideale, i figli di Dio; verso di esso, polo dello spazio sacro, si dispongono tutti gli elementi necessari per la celebrazione; sotto di esso si ponevano, in passato, le reliquie dei martiri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>La celebrazione eucaristica è il rito fondamentale e l’unico indispensabile per dedicare a Dio una nuova casa della Chiesa, e tuttavia la Liturgia, con la preghiera di dedicazione “esprime l’intenzione di dedicare a Dio per sempre” una nuova casa di preghiera, mentre mediante l’aspersione, l’unzione, l’incensazione e l’illuminazione “esprime con segni visibili alcuni aspetti di quella azione invisibile che il Signore esercita per mezzo della Chiesa, quando essa celebra i divini misteri e specialmente l’Eucaristia”.</w:t>
      </w:r>
      <w:r>
        <w:rPr/>
        <w:t xml:space="preserve"> La presenza reale di Cristo fa di ciascuno di noi la sua “casa”, e tutti insieme, quali “pietre vive”, formiamo la sua Chiesa (cf. </w:t>
      </w:r>
      <w:r>
        <w:rPr>
          <w:i/>
          <w:iCs/>
        </w:rPr>
        <w:t>1Pt</w:t>
      </w:r>
      <w:r>
        <w:rPr/>
        <w:t xml:space="preserve"> 2,4-5). Sviluppando questa metafora, sant’Agostino osserva che mediante la fede gli uomini “divengono materiale disponibile per la costruzione, come quando gli alberi e le pietre vengono tagliati dai boschi e dai monti”. E tuttavia, “non diventano casa di Dio se non quando sono uniti insieme dalla carità” (cf. </w:t>
      </w:r>
      <w:r>
        <w:rPr>
          <w:i/>
          <w:iCs/>
        </w:rPr>
        <w:t>Serm.</w:t>
      </w:r>
      <w:r>
        <w:rPr/>
        <w:t xml:space="preserve"> 336); non divengono “pietre atte all’altare” – avverte Origene nelle sue </w:t>
      </w:r>
      <w:r>
        <w:rPr>
          <w:i/>
          <w:iCs/>
        </w:rPr>
        <w:t xml:space="preserve">Omelie su Giosuè </w:t>
      </w:r>
      <w:r>
        <w:rPr/>
        <w:t>– fino a quando i credenti “non formano insieme un unico altare per la loro unanimità e concordia”.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>Questa casa della Chiesa, nella solidità della sua struttura e nella semplicità della sua architettura, sorge in un luogo dissodato dalla sofferenza procurata dal sisma del 1997, e in un campo irrigato dalle lacrime di chi qui ha vissuto, per così dire, l’esperienza dell’esilio, passando dalle macerie della rassegnazione alla fatica e alla gioia della ricostruzione. Questa casa di preghiera si innalza in uno dei punti nevralgici della città di Foligno, accanto al nuovo Ospedale, e si candida a diventare, non solo idealmente, campo base che invita tutti a sollevare lo sguardo. Questo nuovo complesso parrocchiale diventa punto di convergenza di diverse comunità cristiane a cui viene affidata la responsabilità di disegnare l’architettura pastorale di un vasto territorio, che abbraccia più parrocchie, a cui viene chiesto non di recidere le proprie radici antiche ma di estenderle in uno spazio più ampio rispetto a quello offerto dal campo visivo del proprio campanile. Questo nuovo edificio di culto viene intitolato all’apostolo Paolo: “il maestro e dottore che ha annunciato la salvezza a tutte le genti”; il grande missionario che, spinto “dall’amore per Cristo” e mosso dalla “sollecitudine per tutte le Chiese”, “ha illuminato le profondità del mistero”.</w:t>
      </w:r>
    </w:p>
    <w:p>
      <w:pPr>
        <w:pStyle w:val="TextBodyIndent"/>
        <w:rPr/>
      </w:pPr>
      <w:r>
        <w:rPr/>
        <w:t>La preghiera di dedicazione, nella sua sapiente costruzione, suggerisce alcune invocazioni che vorrei sottolineare, rivolgendomi con infinita gratitudine a tutti coloro che, a diverso titolo, hanno voluto, progettato e realizzato questo tempio, che si affaccia su un ampio sagrato, che lascia percepire la profondità del respiro cattolico e l’intensità dell’abbraccio apostolico della Chiesa. “Chiesa santa, vigna eletta del Signore, che ricopre dei suoi tralci il mondo intero e avvinta al legno della croce innalza i suoi virgulti fino al cielo. Chiesa beata, dimora di Dio con gli uomini, tempio santo costruito con pietre vive sul fondamento degli apostoli, in Cristo Gesù, fulcro di unità e pietra angolare. Chiesa sublime, città alta sul monte, chiara a tutti per il suo fulgore dove splende, lampada perenne, l’Agnello, e si innalza festoso il coro dei beati”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Il rito della dedicazione suggerisce, anche nel tempo di Pasqua, il passo di </w:t>
      </w:r>
      <w:r>
        <w:rPr>
          <w:i/>
          <w:iCs/>
        </w:rPr>
        <w:t>Neemia</w:t>
      </w:r>
      <w:r>
        <w:rPr/>
        <w:t xml:space="preserve"> in cui è presentato il popolo di Gerusalemme riunito intorno allo scriba Esdra, per ascoltare la proclamazione della legge di Dio (cf. </w:t>
      </w:r>
      <w:r>
        <w:rPr>
          <w:i/>
          <w:iCs/>
        </w:rPr>
        <w:t>Ne</w:t>
      </w:r>
      <w:r>
        <w:rPr/>
        <w:t xml:space="preserve"> 8,2-4.5-6.8-10). Questo brano è sigillato da un’affermazione che suona come un’acclamazione: “La gioia del Signore è la nostra forza”. Questa solenne formula di benedizione interpreta l’esultanza di questa assemblea che, nella pienezza della gioia pasquale, mentre dedica a Dio questo tempio, domanda al Lui, “tre volte Santo”, di “avvolgere della sua Santità” questa casa di preghiera e di donare a tutti noi, tempio vivo della sua grazia, “quella fede che animò san Paolo e lo fece apostolo e missionario delle genti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3:38:00Z</dcterms:created>
  <dc:creator>Vescovo di Foligno</dc:creator>
  <dc:description/>
  <dc:language>en-US</dc:language>
  <cp:lastModifiedBy>Vescovo di Foligno</cp:lastModifiedBy>
  <dcterms:modified xsi:type="dcterms:W3CDTF">2009-04-26T13:39:00Z</dcterms:modified>
  <cp:revision>1</cp:revision>
  <dc:subject/>
  <dc:title>Dedicazione della Chiesa di san Paolo apostolo, Foligno 26 aprile 2009</dc:title>
</cp:coreProperties>
</file>